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ardTrack Version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pyright 1993, Jim Olsen - SUPER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 I encourage Shareware Vendors, User Groups, Online Servic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d Bulletin Boards to distribute HardTrack V1.0 und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llowing condi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. - These descriptions are used for file listing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- Filename: HDTRAK10.XX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 Short description (1 Line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HardTrack V1.0 - Tracks Modified, New, Missing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 Medium description (2 Lines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HardTrack V1.0 - Tracks Modified, New, Missing file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Hard or Network Drives. Auto, Manual and PC Admin m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 Long description (4 Lines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HardTrack V1.0 - Tracks Modified, New, Missing file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Hard or Network Drives. Automatic, Manual and PC Adm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modes. Use for PC auditing and control. Scans dr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at bootup, or use from floppy. Shareware Reg $2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. - The distribution package is not modified in any 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t MUST contain these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HDT.EXE       - HardTrack Executabl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HDT.DOC       - Program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HDT.BBS</w:t>
        <w:tab/>
        <w:t xml:space="preserve">  - BBS to Obtain Latest HDT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HDTLIST.EXE   - Alternate List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HDTLIST.DOC   - List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HDTORDER.FRM  - HardTrack Order Form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HDTREL.DOC    - HardTrack Releas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VENDOR.DOC    - Distribution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 These files must not be modified in any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3. - The HTD.EXE program must display 'EVALUATION USE ONLY'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when it is run, and also must have 'R -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HardTrack' as an option on the main selectio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4. - You MAY NOT distribute any version of Hard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containing 'REGISTERED TO:' on the main selection pan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5. - You may not charge more than eight (8) U.S Dolla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or a shareware distribution f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6. - You must clearly state this is SHAREWAR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dditional payment is required to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7. - The author reserves the right to chang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distribution policy at any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  Should you wish to make special distribution agre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ith the author, or to verify this distribution polic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you may contact him 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Jim Olsen - SUPER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P.O. Box 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Naugatuck, CT. 0677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Voice: (203) 723 - 0014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CompuServe: 71564,72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